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REZULTATI TRE</w:t>
      </w:r>
      <w:r>
        <w:rPr>
          <w:b/>
          <w:lang w:val="sr-Latn-RS"/>
        </w:rPr>
        <w:t>ĆEG KOLOKVIJUM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Studenti koji su označeni </w:t>
      </w:r>
      <w:r>
        <w:rPr>
          <w:b/>
          <w:color w:val="FF0000"/>
          <w:lang w:val="sr-Latn-RS"/>
        </w:rPr>
        <w:t>crvenom bojom</w:t>
      </w:r>
      <w:r>
        <w:rPr>
          <w:b/>
          <w:lang w:val="sr-Latn-RS"/>
        </w:rPr>
        <w:t xml:space="preserve"> treba da se jave Studentskoj službi i reše status slušanja vežbi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80"/>
        <w:gridCol w:w="500"/>
        <w:gridCol w:w="500"/>
        <w:gridCol w:w="500"/>
        <w:gridCol w:w="500"/>
        <w:gridCol w:w="500"/>
        <w:gridCol w:w="961"/>
        <w:gridCol w:w="1720"/>
      </w:tblGrid>
      <w:tr>
        <w:trPr>
          <w:trHeight w:val="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ov za teoriju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ć Vla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rov Krist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sić T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Maća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jev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1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fi Las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aković Nikol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S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ški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1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ć Il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lanović Voj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ić Dan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ulja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mir Saš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ć Mi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ć Mlad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ćević Slav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t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š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nlaga Bog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c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zo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Gord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Dušan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 Zolt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elarić S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ić Davi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ć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uka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kov Mi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ljev Sa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jić Anđe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š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šanić Ma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škrabić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isavlj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unov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č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ov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kov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ljan Andre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 N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žet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Valent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če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nda V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aš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 T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ndrić Anđel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n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ljanac Andre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č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žaba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ka Kristi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rski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jlović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ov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Rad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šević Duš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ojev Nat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otić Želj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er Rober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šić Slobo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ar Žol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ković Ves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 Je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ponjac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Zolt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Pre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Pav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 Pet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čić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šev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kov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ć Vikt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radov Tama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šić Ma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 Nat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gorić Dobr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vija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kov Krist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ovski Viole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o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janović V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 Dalib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vojev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 Sok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man Mihaj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ković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inić Al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Dar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im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ruster Al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Rist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š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ović Mir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6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ić Palković M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7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7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an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ka Kristi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in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ć Ste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0-2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š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5-2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as Tom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ić Jov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5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čević Pet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7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ć Duš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8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a Mi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jić I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Mio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čić Ljubi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 So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rlis Kata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ojev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nji Kristi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Ž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Ljubo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an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govac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ić Ž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rov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Stevan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jko Nikol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ti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ović Bran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Il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ljev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čić Dav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5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jak I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ć Mil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ev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7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ić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5:00Z</dcterms:created>
  <dc:creator>AK</dc:creator>
  <dc:description/>
  <cp:keywords/>
  <dc:language>en-US</dc:language>
  <cp:lastModifiedBy>AK</cp:lastModifiedBy>
  <dcterms:modified xsi:type="dcterms:W3CDTF">2013-06-03T04:48:00Z</dcterms:modified>
  <cp:revision>3</cp:revision>
  <dc:subject/>
  <dc:title/>
</cp:coreProperties>
</file>